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教学示范中心、虚拟仿真实验教学中心建设情况年度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填表时间：</w:t>
      </w:r>
      <w:r>
        <w:rPr>
          <w:b/>
          <w:szCs w:val="21"/>
        </w:rPr>
        <w:t>2019.10.28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教学示范中心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械工程综合训练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3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中心的主要工作与取得的成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机械工程综合训练中心已经成为我校机械工程基础实验教学、学科基础实验教学、专业实验教学、工程实训和学生创新设计能力培养基地，</w:t>
            </w:r>
            <w:r>
              <w:rPr>
                <w:rFonts w:ascii="仿宋_GB2312;仿宋" w:hAnsi="仿宋_GB2312;仿宋" w:eastAsia="仿宋_GB2312;仿宋"/>
              </w:rPr>
              <w:t>在“服务区域经济”、“继承创新”的思想指导下全面推进素质教育，进行教学内容、教学方法和教学手段的改革，训练中心积极配合理论教学，充分发挥其在培养学生的实践和创新能力方面的作用。同时</w:t>
            </w:r>
            <w:r>
              <w:rPr>
                <w:rFonts w:ascii="仿宋_GB2312;仿宋" w:hAnsi="仿宋_GB2312;仿宋" w:eastAsia="仿宋_GB2312;仿宋"/>
                <w:bCs/>
              </w:rPr>
              <w:t>开展对</w:t>
            </w: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ascii="仿宋_GB2312;仿宋" w:hAnsi="仿宋_GB2312;仿宋" w:eastAsia="仿宋_GB2312;仿宋"/>
                <w:bCs/>
              </w:rPr>
              <w:t>专业教学实验内容、形式、方法的探索和研究，在</w:t>
            </w:r>
            <w:r>
              <w:rPr>
                <w:rFonts w:ascii="仿宋_GB2312;仿宋" w:hAnsi="仿宋_GB2312;仿宋" w:eastAsia="仿宋_GB2312;仿宋"/>
              </w:rPr>
              <w:t>培养“应用型、融通性、开放式”高素质创新人才的实践过程中形成自己的特色。逐步形成理论教学与实践教学一体化，以基本技能为基础，专业技能为重点，注重技术应用和创新能力的培养，实行开放式和学分制管理，集教学、培训、科研和生产为一体，形成特色鲜明的实践教学内容体系，为实验教学探索出许多值得借鉴和推广的经验。</w:t>
            </w:r>
            <w:r>
              <w:rPr>
                <w:rFonts w:ascii="仿宋_GB2312;仿宋" w:hAnsi="仿宋_GB2312;仿宋" w:cs="宋体;SimSun" w:eastAsia="仿宋_GB2312;仿宋"/>
              </w:rPr>
              <w:t>并在实验教学改革方面形成一定的特色。</w:t>
            </w:r>
          </w:p>
          <w:p>
            <w:pPr>
              <w:pStyle w:val="Normal"/>
              <w:spacing w:lineRule="exact" w:line="340" w:before="156" w:after="156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</w:t>
            </w:r>
            <w:r>
              <w:rPr>
                <w:rFonts w:eastAsia="仿宋_GB2312;仿宋"/>
                <w:b/>
                <w:kern w:val="0"/>
                <w:sz w:val="24"/>
              </w:rPr>
              <w:t>本年度的主要工作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1</w:t>
            </w:r>
            <w:r>
              <w:rPr>
                <w:rFonts w:eastAsia="楷体"/>
                <w:b/>
                <w:sz w:val="24"/>
              </w:rPr>
              <w:t>）重视常规实践教学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向全校学生开展工程训练教育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重点培养学生的实践能力和创新精神。</w:t>
            </w:r>
            <w:r>
              <w:rPr>
                <w:rFonts w:eastAsia="仿宋_GB2312;仿宋"/>
                <w:kern w:val="0"/>
                <w:sz w:val="24"/>
              </w:rPr>
              <w:t>以面向全校学生的工程基础训练，面向机电类、近机类、非机类学生的学科基础训练和工程实践训练，在强化基础技能训练的基础上，以设计、制造、控制和生产保障为四条主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形成了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服务全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个学科门类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个专业学生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结构教学体系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）</w:t>
            </w:r>
            <w:r>
              <w:rPr>
                <w:rFonts w:eastAsia="楷体"/>
                <w:b/>
                <w:sz w:val="24"/>
              </w:rPr>
              <w:t>强化师资队伍建设</w:t>
            </w:r>
          </w:p>
          <w:p>
            <w:pPr>
              <w:pStyle w:val="Style15"/>
              <w:spacing w:lineRule="exact" w:line="340" w:before="0" w:after="0"/>
              <w:ind w:first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的教学、学术水平和责任心是影响教学质量的关键因素，教师自身的创新素养直接关系到学生创新能力的培养。通过引进和选送培养相结合的方式，不断提高教师中博士、硕士的比率，优化学历结构、学缘结构、年龄结构和职称结构。改革教师培养和使用机制，在选送教师到国内外高校进修、访问的同时，加强与有关企业的合作，定期派遣本专业教师、实验技术人员到企业一线学习交流，并邀请企业的工程技术和管理专家到学校兼职授课。建立教师培训、交流和深造的常规机制，形成一支熟悉企业生产实际、掌握学科发展动态、教学和工程实践经验丰富、师德高尚的高水平专兼结合的教师队伍，逐渐提高双师型教师比例，提升教师整体创新能力素养。</w:t>
            </w:r>
          </w:p>
          <w:p>
            <w:pPr>
              <w:pStyle w:val="Normal"/>
              <w:spacing w:lineRule="exact" w:line="340" w:before="156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）加强</w:t>
            </w:r>
            <w:r>
              <w:rPr>
                <w:rFonts w:eastAsia="楷体"/>
                <w:b/>
                <w:sz w:val="24"/>
              </w:rPr>
              <w:t>实践教学改革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培养方案中构建有利于学生动手能力培养的“系列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外科技活动”的多模式、多层次立体式实践教学体系，结合机电行业的产品开发、生产制造和经营管理的实际，搭建机电一体化综合训练平台，开设创新设计实验，开展课外科技创新活动，创建机械工程综合训练中心的“创新基地”，实行全开放式创新教学机制，改革毕业设计组织方式，全面培养学生的实际工作能力、创新能力和管理意识。利用四川省实验教学示范中心—机械创新实验室、机器人创新实验室等校内实验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，东风汽车商用车公司、成都普瑞斯数控机床有限公司等企业实践基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二、主要成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开放的现代机械创新设计实验室——普及型创新制作平台</w:t>
            </w:r>
          </w:p>
          <w:p>
            <w:pPr>
              <w:pStyle w:val="Normal"/>
              <w:spacing w:lineRule="exact" w:line="400"/>
              <w:ind w:firstLine="41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构建了开放型创新制作类的教学实验，并开出了《现代机械创新设计与制作》、《机械创新设计实验》和《机器人创新设计实验》等实验课程。按照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网上预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自主拟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分工协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演示答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运作步骤。让同学们以更加规范自主的方式开展创新实践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开放的机器人研究所与工程训练中心——校内合作型创新平台</w:t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一体化实物作品，是大学生创新制作与竞赛的经典主题。但由于学术性较强，涉及的技术领域较广，故需要一种学术性与工程性更强的新型平台。</w:t>
            </w:r>
          </w:p>
          <w:p>
            <w:pPr>
              <w:pStyle w:val="Normal"/>
              <w:spacing w:lineRule="exact" w:line="400"/>
              <w:ind w:firstLine="44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们尝试着开放</w:t>
            </w: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机器人研究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工程训练中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，通过整合校内的资源，为具有创新特质的学生提供个性化指导与服务。并通过参加“挑战杯”和“全国大学生机械创新设计大赛”等竞争的方式，促进与检验该创新平台的建设。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学生获奖情况</w:t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打破学科和专业界限，整合全校机械类实验教学资源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向全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的工程基础训练和学科基础训练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穿设计技术、制造技术、控制技术和生产保障技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大主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构建分层次、模块化、开放性的网络结构实验教学新体系</w:t>
            </w:r>
            <w:r>
              <w:rPr>
                <w:rFonts w:ascii="仿宋_GB2312;仿宋" w:hAnsi="仿宋_GB2312;仿宋" w:eastAsia="仿宋_GB2312;仿宋"/>
                <w:sz w:val="24"/>
              </w:rPr>
              <w:t>。利用有限的资源较好地完成了相关专业培养方案中的实验教学内容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在优化整合校内实验教学资源、引入校外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实践教学资源的基础上，加大校企合作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36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现</w:t>
            </w:r>
            <w:r>
              <w:rPr>
                <w:rFonts w:ascii="仿宋_GB2312;仿宋" w:hAnsi="仿宋_GB2312;仿宋" w:eastAsia="仿宋_GB2312;仿宋"/>
                <w:sz w:val="24"/>
              </w:rPr>
              <w:t>实践教学装备的规模化、精良化、高效化。同时，利用网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信息等现代技术，进一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善</w:t>
            </w:r>
            <w:r>
              <w:rPr>
                <w:rFonts w:ascii="仿宋_GB2312;仿宋" w:hAnsi="仿宋_GB2312;仿宋" w:eastAsia="仿宋_GB2312;仿宋"/>
                <w:sz w:val="24"/>
              </w:rPr>
              <w:t>面向全体学生的实验室开放运行机制，研究开发支撑人性化、个性化教学的计算机辅助实验教学系统，使学生真正获得发展个性特长、培养创新精神和实践能力的实践平台。完成了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都金大立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合作，成立了机械工程创新实验室。同时还与成都普雷斯数控机床有限公司、成都叮当自动化设备有限公司合作，借助校企合作的科研平台，吸收部分优秀本科生进入研究室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本年度中心接待了多个来自省内外大专院校的教师交流学习：成都工业学院、重庆科技学院、西南石油大学、四川轻化工大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验示范中心建设工作存在的主要问题及改进措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中心在管理体制、实验教学体系、教学方法、实验队伍、实验教材、实验环境、开放管理以及学生创新能力培养等方面做了大量建设性的工作，</w:t>
            </w:r>
            <w:r>
              <w:rPr>
                <w:rFonts w:ascii="仿宋_GB2312;仿宋" w:hAnsi="仿宋_GB2312;仿宋" w:eastAsia="仿宋_GB2312;仿宋"/>
                <w:sz w:val="24"/>
              </w:rPr>
              <w:t>形成了先进的实践教学理念、创新的实践教学体系、有效的管理体制、高水平的教师队伍、完全开放的运行体制、优良的创新培养环境、丰富的教学成果和良好的辐射示范效应。但中心在本年度存在的不足及改进措施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在提高中心教师的素质，使其具有更强的工程素质即工程意识、工程背景、工程综合能力、工程教育方法。在这方面还需进一步努力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探索由单向知识传授的“教学型”教学模式向知识传授与创新性教育相结合的“研究型”教学模式的转变，在培养学生工程素质和创新能力方面需要在软件、硬件双方面得到提升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注重外引内联，加强培训实力，同国内外企业、科技公司、大专院校的合作，改善实习培训的硬件、软件条件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成基于互联网的具有辐射、示范作用的教学及实践的培训基地，形成理论和实践相结合的现代教学理念，改革教学方法和手段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革教学实验的内容，增加数控设备、快速成型设备等机电一体化的现代工程训练内容比重，使新技术、新工艺、新设备的实习内容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，改变传统的实验体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7:00Z</dcterms:created>
  <dc:creator>User</dc:creator>
  <dc:description/>
  <dc:language>en-US</dc:language>
  <cp:lastModifiedBy>蔡长韬</cp:lastModifiedBy>
  <cp:lastPrinted>2012-11-02T09:19:00Z</cp:lastPrinted>
  <dcterms:modified xsi:type="dcterms:W3CDTF">2019-11-01T02:47:00Z</dcterms:modified>
  <cp:revision>2</cp:revision>
  <dc:subject/>
  <dc:title>附件1：</dc:title>
</cp:coreProperties>
</file>