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验教学示范中心、虚拟仿真实验教学中心建设情况年度检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填表时间：</w:t>
      </w:r>
      <w:r>
        <w:rPr>
          <w:b/>
          <w:szCs w:val="21"/>
        </w:rPr>
        <w:t>2020.11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验教学中心名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工程综合训练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工程学院</w:t>
            </w:r>
          </w:p>
        </w:tc>
      </w:tr>
      <w:tr>
        <w:trPr>
          <w:trHeight w:val="3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中心的主要工作与取得的成果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</w:rPr>
              <w:t>机械工程综合训练中心已经成为我校机械工程基础实验教学、学科基础实验教学、专业实验教学、工程实训和学生创新设计能力培养基地，地方高校肩负着为区域经济发展培养人才的重要任务，“新工科”建设复旦共识特别指出：地方高校要对区域经济发展和产业转型升级发挥支撑作用。在区域产业转型升级及“新工科”建设背景下，如何对接当前和未来制造业发展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深化智能制造人才培养改革，便成为地方高校机械类专业教育者必须解决的关键瓶颈问题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针对</w:t>
            </w:r>
            <w:r>
              <w:rPr>
                <w:rFonts w:ascii="仿宋_GB2312;仿宋" w:hAnsi="仿宋_GB2312;仿宋" w:cs="宋体;SimSun" w:eastAsia="仿宋_GB2312;仿宋"/>
              </w:rPr>
              <w:t>目前智能制造</w:t>
            </w:r>
            <w:r>
              <w:rPr>
                <w:rFonts w:ascii="仿宋_GB2312;仿宋" w:hAnsi="仿宋_GB2312;仿宋" w:cs="宋体;SimSun" w:eastAsia="仿宋_GB2312;仿宋"/>
              </w:rPr>
              <w:t>人才培养</w:t>
            </w:r>
            <w:r>
              <w:rPr>
                <w:rFonts w:ascii="仿宋_GB2312;仿宋" w:hAnsi="仿宋_GB2312;仿宋" w:cs="宋体;SimSun" w:eastAsia="仿宋_GB2312;仿宋"/>
              </w:rPr>
              <w:t>弊端，与地方企业开展合作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构建面向工业</w:t>
            </w:r>
            <w:r>
              <w:rPr>
                <w:rFonts w:eastAsia="仿宋_GB2312;仿宋" w:cs="宋体;SimSun" w:ascii="仿宋_GB2312;仿宋" w:hAnsi="仿宋_GB2312;仿宋"/>
              </w:rPr>
              <w:t>4.0</w:t>
            </w:r>
            <w:r>
              <w:rPr>
                <w:rFonts w:ascii="仿宋_GB2312;仿宋" w:hAnsi="仿宋_GB2312;仿宋" w:cs="宋体;SimSun" w:eastAsia="仿宋_GB2312;仿宋"/>
              </w:rPr>
              <w:t>具有地方产业特色的智能制造产教融合实验实践中心，提出“以市场需求为向导，以工程实践能力培养为核心”的智能制造人才培养理念，构建完整的产教协同人才培养系统，积极探索与实践产教协同模式下的实验实践教学改革，全面提高产业工程师人才培养质量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训练中心积极配合理论教学，充分发挥其在培养学生的实践和创新能力方面的作用。同时</w:t>
            </w:r>
            <w:r>
              <w:rPr>
                <w:rFonts w:ascii="仿宋_GB2312;仿宋" w:hAnsi="仿宋_GB2312;仿宋" w:eastAsia="仿宋_GB2312;仿宋"/>
                <w:bCs/>
              </w:rPr>
              <w:t>开展对</w:t>
            </w:r>
            <w:r>
              <w:rPr>
                <w:rFonts w:ascii="仿宋_GB2312;仿宋" w:hAnsi="仿宋_GB2312;仿宋" w:eastAsia="仿宋_GB2312;仿宋"/>
              </w:rPr>
              <w:t>各</w:t>
            </w:r>
            <w:r>
              <w:rPr>
                <w:rFonts w:ascii="仿宋_GB2312;仿宋" w:hAnsi="仿宋_GB2312;仿宋" w:eastAsia="仿宋_GB2312;仿宋"/>
                <w:bCs/>
              </w:rPr>
              <w:t>专业教学实验内容、形式、方法的探索和研究，在</w:t>
            </w:r>
            <w:r>
              <w:rPr>
                <w:rFonts w:ascii="仿宋_GB2312;仿宋" w:hAnsi="仿宋_GB2312;仿宋" w:eastAsia="仿宋_GB2312;仿宋"/>
              </w:rPr>
              <w:t>培养“应用型、融通性、开放式”高素质创新人才的实践过程中形成自己的特色。逐步形成理论教学与实践教学一体化，以基本技能为基础，专业技能为重点，注重技术应用和创新能力的培养，实行开放式和学分制管理，集教学、培训、科研和生产为一体，形成特色鲜明的实践教学内容体系，为实验教学探索出许多值得借鉴和推广的经验。</w:t>
            </w:r>
          </w:p>
          <w:p>
            <w:pPr>
              <w:pStyle w:val="Normal"/>
              <w:spacing w:lineRule="exact" w:line="340" w:before="156" w:after="156"/>
              <w:rPr/>
            </w:pPr>
            <w:r>
              <w:rPr>
                <w:rFonts w:eastAsia="楷体"/>
                <w:b/>
                <w:sz w:val="24"/>
              </w:rPr>
              <w:t>（</w:t>
            </w:r>
            <w:r>
              <w:rPr>
                <w:rFonts w:eastAsia="楷体"/>
                <w:b/>
                <w:sz w:val="24"/>
              </w:rPr>
              <w:t>1</w:t>
            </w:r>
            <w:r>
              <w:rPr>
                <w:rFonts w:eastAsia="楷体"/>
                <w:b/>
                <w:sz w:val="24"/>
              </w:rPr>
              <w:t>）重视常规实践教学</w:t>
            </w:r>
          </w:p>
          <w:p>
            <w:pPr>
              <w:pStyle w:val="Normal"/>
              <w:spacing w:lineRule="exact" w:line="34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向全校学生开展工程训练教育，重点培养学生的实践能力和创新精神。以面向全校学生的工程基础训练，面向机电类、近机类、非机类学生的学科基础训练和工程实践训练，在强化基础技能训练的基础上，以设计、制造、控制和生产保障为四条主线，形成了服务全校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个学科门类、</w:t>
            </w:r>
            <w:r>
              <w:rPr>
                <w:rFonts w:eastAsia="仿宋_GB2312;仿宋" w:ascii="仿宋_GB2312;仿宋" w:hAnsi="仿宋_GB2312;仿宋"/>
              </w:rPr>
              <w:t>32</w:t>
            </w:r>
            <w:r>
              <w:rPr>
                <w:rFonts w:ascii="仿宋_GB2312;仿宋" w:hAnsi="仿宋_GB2312;仿宋" w:eastAsia="仿宋_GB2312;仿宋"/>
              </w:rPr>
              <w:t>个专业学生的网络结构教学体系。</w:t>
            </w:r>
          </w:p>
          <w:p>
            <w:pPr>
              <w:pStyle w:val="Normal"/>
              <w:spacing w:before="156" w:after="156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（</w:t>
            </w:r>
            <w:r>
              <w:rPr>
                <w:rFonts w:eastAsia="楷体"/>
                <w:b/>
                <w:sz w:val="24"/>
              </w:rPr>
              <w:t>2</w:t>
            </w:r>
            <w:r>
              <w:rPr>
                <w:rFonts w:eastAsia="楷体"/>
                <w:b/>
                <w:sz w:val="24"/>
              </w:rPr>
              <w:t>）自主</w:t>
            </w:r>
            <w:r>
              <w:rPr>
                <w:rFonts w:eastAsia="楷体"/>
                <w:b/>
                <w:sz w:val="24"/>
              </w:rPr>
              <w:t>研发实验教学</w:t>
            </w:r>
            <w:r>
              <w:rPr>
                <w:rFonts w:eastAsia="楷体"/>
                <w:b/>
                <w:sz w:val="24"/>
              </w:rPr>
              <w:t>平台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ascii="仿宋_GB2312;仿宋" w:hAnsi="仿宋_GB2312;仿宋" w:eastAsia="仿宋_GB2312;仿宋"/>
              </w:rPr>
              <w:t>鼓励</w:t>
            </w:r>
            <w:r>
              <w:rPr>
                <w:rFonts w:ascii="仿宋_GB2312;仿宋" w:hAnsi="仿宋_GB2312;仿宋" w:eastAsia="仿宋_GB2312;仿宋"/>
              </w:rPr>
              <w:t>教师积极开展科学研究，凝练科研成果，</w:t>
            </w:r>
            <w:r>
              <w:rPr>
                <w:rFonts w:ascii="仿宋_GB2312;仿宋" w:hAnsi="仿宋_GB2312;仿宋" w:eastAsia="仿宋_GB2312;仿宋"/>
              </w:rPr>
              <w:t>由科研反哺教学，丰富了实践教学资源，在校企合作过程中，成功研制出智能制造基础实验平台，平台体系框架如图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所示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object w:dxaOrig="8617" w:dyaOrig="48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8.05pt;height:173.65pt" filled="f" o:ole="">
                  <v:imagedata r:id="rId3" o:title=""/>
                </v:shape>
                <o:OLEObject Type="Embed" ProgID="" ShapeID="ole_rId2" DrawAspect="Content" ObjectID="_58958318" r:id="rId2"/>
              </w:objec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图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智能制造基础实验平台实验体系框架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利用该实验平台，可开展各类综合性实验项目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项，极大地丰富了实践教学资源，</w:t>
            </w:r>
            <w:r>
              <w:rPr>
                <w:rFonts w:ascii="仿宋_GB2312;仿宋" w:hAnsi="仿宋_GB2312;仿宋" w:eastAsia="仿宋_GB2312;仿宋"/>
              </w:rPr>
              <w:t>为改革教学方法和</w:t>
            </w:r>
            <w:r>
              <w:rPr>
                <w:rFonts w:ascii="仿宋_GB2312;仿宋" w:hAnsi="仿宋_GB2312;仿宋" w:eastAsia="仿宋_GB2312;仿宋"/>
              </w:rPr>
              <w:t>教学手段提供</w:t>
            </w:r>
            <w:r>
              <w:rPr>
                <w:rFonts w:ascii="仿宋_GB2312;仿宋" w:hAnsi="仿宋_GB2312;仿宋" w:eastAsia="仿宋_GB2312;仿宋"/>
              </w:rPr>
              <w:t>有力支撑</w:t>
            </w:r>
            <w:r>
              <w:rPr>
                <w:rFonts w:ascii="仿宋_GB2312;仿宋" w:hAnsi="仿宋_GB2312;仿宋" w:eastAsia="仿宋_GB2312;仿宋"/>
              </w:rPr>
              <w:t>，已开展的实验项目如表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所示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80440</wp:posOffset>
                      </wp:positionV>
                      <wp:extent cx="4314190" cy="319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190" cy="319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9"/>
                                    <w:gridCol w:w="2562"/>
                                    <w:gridCol w:w="698"/>
                                    <w:gridCol w:w="1134"/>
                                    <w:gridCol w:w="851"/>
                                    <w:gridCol w:w="850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验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项目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适用年级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实验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开放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三相异步电动机正反转控制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二年级、三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验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控制步进电机基础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三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触摸屏、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控制步进电机基础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三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、变频器控制三相异步电机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三年级、四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控制无刷直流电机基础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三年级、四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触摸屏、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控制无刷直流电机基础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三年级、四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触摸屏、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、变频器控制三相异步电机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三年级、四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控制伺服电机基础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三年级、四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、触摸屏控制伺服电机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三年级、四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三轴联动综合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四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设计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开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7pt;height:251.6pt;mso-wrap-distance-left:0pt;mso-wrap-distance-right:9pt;mso-wrap-distance-top:0pt;mso-wrap-distance-bottom:0pt;margin-top:7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2562"/>
                              <w:gridCol w:w="698"/>
                              <w:gridCol w:w="1134"/>
                              <w:gridCol w:w="851"/>
                              <w:gridCol w:w="85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验项目名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项目学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适用年级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开放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三相异步电动机正反转控制实验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二年级、三年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验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开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控制步进电机基础实验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开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触摸屏、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控制步进电机基础实验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开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、变频器控制三相异步电机实验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、四年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开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控制无刷直流电机基础实验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、四年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开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触摸屏、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控制无刷直流电机基础实验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、四年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开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触摸屏、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、变频器控制三相异步电机实验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、四年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开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控制伺服电机基础实验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、四年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开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、触摸屏控制伺服电机实验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三年级、四年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开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三轴联动综合实验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设计研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开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表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 </w:t>
            </w:r>
            <w:r>
              <w:rPr>
                <w:rFonts w:ascii="仿宋" w:hAnsi="仿宋" w:cs="仿宋" w:eastAsia="仿宋"/>
                <w:sz w:val="18"/>
                <w:szCs w:val="18"/>
              </w:rPr>
              <w:t>智能制造基础实验平台开展实验项目情况</w:t>
            </w:r>
          </w:p>
          <w:p>
            <w:pPr>
              <w:pStyle w:val="Normal"/>
              <w:spacing w:lineRule="exact" w:line="34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进合作育人、协同创新和成果转化，促进教育链、人才链与产业链、创新链有机衔接，为社会培养更多适应智能制造产业需求、具有较强工程实践能力和创新能力的复合型人才。</w:t>
            </w:r>
          </w:p>
          <w:p>
            <w:pPr>
              <w:pStyle w:val="Normal"/>
              <w:spacing w:lineRule="exact" w:line="36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（</w:t>
            </w:r>
            <w:r>
              <w:rPr>
                <w:rFonts w:eastAsia="楷体"/>
                <w:b/>
                <w:sz w:val="24"/>
              </w:rPr>
              <w:t>3</w:t>
            </w:r>
            <w:r>
              <w:rPr>
                <w:rFonts w:eastAsia="楷体"/>
                <w:b/>
                <w:sz w:val="24"/>
              </w:rPr>
              <w:t>）以“成果产出”导向，通过“校企联合、项目驱动、实践育人”方式，改革实验</w:t>
            </w:r>
            <w:r>
              <w:rPr>
                <w:rFonts w:eastAsia="楷体"/>
                <w:b/>
                <w:sz w:val="24"/>
              </w:rPr>
              <w:t>教学体系</w:t>
            </w:r>
            <w:r>
              <w:rPr>
                <w:rFonts w:eastAsia="楷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依托工程教育认证、国家一流专业建设、校企联合实验室建设，针对当前智能制造人才培养体系与产业结构不匹配问题，以成果产出为导向，进一步优化人才培养目标和课程体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object w:dxaOrig="12735" w:dyaOrig="4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2.6pt;height:121.6pt" filled="f" o:ole="">
                  <v:imagedata r:id="rId5" o:title=""/>
                </v:shape>
                <o:OLEObject Type="Embed" ProgID="" ShapeID="ole_rId4" DrawAspect="Content" ObjectID="_831966298" r:id="rId4"/>
              </w:object>
            </w:r>
            <w:r>
              <w:rPr>
                <w:rFonts w:ascii="仿宋" w:hAnsi="仿宋" w:cs="仿宋" w:eastAsia="仿宋"/>
                <w:sz w:val="18"/>
                <w:szCs w:val="18"/>
              </w:rPr>
              <w:t>图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 </w:t>
            </w:r>
            <w:r>
              <w:rPr>
                <w:rFonts w:ascii="仿宋" w:hAnsi="仿宋" w:cs="仿宋" w:eastAsia="仿宋"/>
                <w:sz w:val="18"/>
                <w:szCs w:val="18"/>
              </w:rPr>
              <w:t>智能制造人才培养体系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基于卓越工程师培养的成功实践，对接产业发展需求，吸引企业智能制造领域项目进入联合实验室，推进教学与市场需求紧密结合。秉承“卓越引领、产教协同、本硕互通”的理念，以教为核心，以产为支撑，通过“校企联合、项目驱动、实践育人”方式，将人才培养目标建在智能制造产业需求链上，将课程体系建在智能制造企业生产链上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校企联合，将企业产品需求与高校研究成果及学生创新思路紧密结合，推动校企优势互补，高校、企业、学生三方共赢，助推成果转化，落实工程教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项目为驱动，以联合实验室承接的工程项目为基础，合理设计学生开放实验项目、本科生毕业设计，实现教学与社会产业需求接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由实践育人，发挥联合实验室平台优势，将企业产品研发充分融入教学内容中，实现高校学生培养和企业产品研发双赢模式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整合学校与企业资源，以“智能制造”技术为载体，以“智能生产线→智能工厂→智能物流→智能服务”为主线，将先进制造技术、工业信息化技术、智能传感技术等贯穿到人才培养及课程教学中，形成在通识教育理念下，强调工程职业能力培养，以产业需求和“成果产出”为导向的工程复合型人才培养特色，如图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所示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object w:dxaOrig="15002" w:dyaOrig="43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4.9pt;height:117.1pt" filled="f" o:ole="">
                  <v:imagedata r:id="rId7" o:title=""/>
                </v:shape>
                <o:OLEObject Type="Embed" ProgID="" ShapeID="ole_rId6" DrawAspect="Content" ObjectID="_2134589322" r:id="rId6"/>
              </w:object>
            </w:r>
            <w:r>
              <w:rPr>
                <w:rFonts w:ascii="仿宋" w:hAnsi="仿宋" w:cs="仿宋" w:eastAsia="仿宋"/>
                <w:sz w:val="18"/>
                <w:szCs w:val="18"/>
              </w:rPr>
              <w:t>图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 </w:t>
            </w:r>
            <w:r>
              <w:rPr>
                <w:rFonts w:ascii="仿宋" w:hAnsi="仿宋" w:cs="仿宋" w:eastAsia="仿宋"/>
                <w:sz w:val="18"/>
                <w:szCs w:val="18"/>
              </w:rPr>
              <w:t>智能制造人才培养体系实施框图</w:t>
            </w:r>
          </w:p>
        </w:tc>
      </w:tr>
      <w:tr>
        <w:trPr>
          <w:trHeight w:val="38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建设任务书本年度建设工作完成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打破学科和专业界限，整合全校机械类实验教学资源。建立面向全校学生的工程基础训练和学科基础训练，贯穿设计技术、制造技术、控制技术和生产保障技术四大主线，构建分层次、模块化、开放性的网络结构实验教学新体系。利用有限的资源较好地完成了相关专业培养方案中的实验教学内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在优化整合校内实验教学资源、引入校外产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研实践教学资源的基础上，加大校企合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现实践教学装备的规模化、精良化、高效化。同时，利用网络、信息等现代技术，进一步完善面向全体学生的实验室开放运行机制，研究开发支撑人性化、个性化教学的计算机辅助实验教学系统，使学生真正获得发展个性特长、培养创新精神和实践能力的实践平台。完成了与成都金大立科技有限公司合作，成立了机械工程创新实验室。同时还与成都普雷斯数控机床有限公司、成都叮当自动化设备有限公司合作，借助校企合作的科研平台，吸收部分优秀本科生进入研究室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学研联合实验室获得成都市科学技术局</w:t>
            </w: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授牌及立项支持，联合实验室联合研制项目“</w:t>
            </w:r>
            <w:r>
              <w:rPr>
                <w:rFonts w:eastAsia="仿宋_GB2312;仿宋" w:ascii="仿宋_GB2312;仿宋" w:hAnsi="仿宋_GB2312;仿宋"/>
              </w:rPr>
              <w:t>PCB</w:t>
            </w:r>
            <w:r>
              <w:rPr>
                <w:rFonts w:ascii="仿宋_GB2312;仿宋" w:hAnsi="仿宋_GB2312;仿宋" w:eastAsia="仿宋_GB2312;仿宋"/>
              </w:rPr>
              <w:t>智能制造单元技术研发及其产业化”获得省科技厅</w:t>
            </w: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科技成果转化项目（重大）立项支持，“印制电路板成型智能制造单元研发”获得省科技厅</w:t>
            </w: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高新技术领域重点研发计划项目支持。</w:t>
            </w:r>
          </w:p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2506345" cy="1670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5306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56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图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联合实验室获成都市科学技术局</w:t>
            </w: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授牌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本年度中心接待了多个来自省内外大专院校的教师交流学习：成都工业学院、重庆科技学院、西南石油大学、四川轻化工大学、</w:t>
            </w:r>
            <w:r>
              <w:rPr>
                <w:rFonts w:ascii="仿宋_GB2312;仿宋" w:hAnsi="仿宋_GB2312;仿宋" w:eastAsia="仿宋_GB2312;仿宋"/>
              </w:rPr>
              <w:t>成都理工</w:t>
            </w:r>
            <w:r>
              <w:rPr>
                <w:rFonts w:ascii="仿宋_GB2312;仿宋" w:hAnsi="仿宋_GB2312;仿宋" w:eastAsia="仿宋_GB2312;仿宋"/>
              </w:rPr>
              <w:t>大学等。</w:t>
            </w:r>
          </w:p>
        </w:tc>
      </w:tr>
      <w:tr>
        <w:trPr>
          <w:trHeight w:val="3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实验示范中心建设工作存在的主要问题及改进措施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中心在管理体制、实验教学体系、教学方法、实验队伍、实验教材、实验环境、开放管理以及学生创新能力培养等方面做了大量建设性的工作，形成了先进的实践教学理念、创新的实践教学体系、有效的管理体制、高水平的教师队伍、完全开放的运行体制、优良的创新培养环境、丰富的教学成果和良好的辐射示范效应。但中心在本年度存在的不足及改进措施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在提高中心教师的素质，使其具有更强的工程素质即工程意识、工程背景、工程综合能力、工程教育方法。在这方面还需进一步努力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探索由单向知识传授的“教学型”教学模式向知识传授与创新性教育相结合的“研究型”教学模式的转变，在培养学生工程素质和创新能力方面需要在软件、硬件双方面得到提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注重外引内联，加强培训实力，同国内外企业、科技公司、大专院校的合作，改善实习培训的硬件、软件条件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建成基于互联网的具有辐射、示范作用的教学及实践的培训基地，形成理论和实践相结合的现代教学理念，改革教学方法和手段。改革教学实验的内容，增加数控设备、快速成型设备等机电一体化的现代工程训练内容比重，使新技术、新工艺、新设备的实习内容达</w:t>
            </w:r>
            <w:r>
              <w:rPr>
                <w:rFonts w:eastAsia="仿宋_GB2312;仿宋" w:ascii="仿宋_GB2312;仿宋" w:hAnsi="仿宋_GB2312;仿宋"/>
              </w:rPr>
              <w:t>50%</w:t>
            </w:r>
            <w:r>
              <w:rPr>
                <w:rFonts w:ascii="仿宋_GB2312;仿宋" w:hAnsi="仿宋_GB2312;仿宋" w:eastAsia="仿宋_GB2312;仿宋"/>
              </w:rPr>
              <w:t>以上，改变传统的实验体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18:00Z</dcterms:created>
  <dc:creator>User</dc:creator>
  <dc:description/>
  <cp:keywords/>
  <dc:language>en-US</dc:language>
  <cp:lastModifiedBy>蔡长韬</cp:lastModifiedBy>
  <cp:lastPrinted>2012-11-02T09:19:00Z</cp:lastPrinted>
  <dcterms:modified xsi:type="dcterms:W3CDTF">2023-06-06T09:43:00Z</dcterms:modified>
  <cp:revision>9</cp:revision>
  <dc:subject/>
  <dc:title>附件1：</dc:title>
</cp:coreProperties>
</file>