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教学示范中心建设情况年度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时间：</w:t>
      </w:r>
      <w:r>
        <w:rPr>
          <w:b/>
          <w:szCs w:val="21"/>
        </w:rPr>
        <w:t>2016.11.2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教学示范中心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机械工程综合训练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工程学院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中心的主要工作与取得的成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first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机械工程综合训练中心已经成为我校机械工程基础实验教学、学科基础实验教学、专业实验教学、工程实训和学生创新设计能力培养基地，</w:t>
            </w:r>
            <w:r>
              <w:rPr>
                <w:rFonts w:ascii="仿宋_GB2312;仿宋" w:hAnsi="仿宋_GB2312;仿宋" w:eastAsia="仿宋_GB2312;仿宋"/>
              </w:rPr>
              <w:t>在“服务区域经济”、“继承创新”的思想指导下全面推进素质教育，进行教学内容、教学方法和教学手段的改革，训练中心积极配合理论教学，充分发挥其在培养学生的实践和创新能力方面的作用。同时</w:t>
            </w:r>
            <w:r>
              <w:rPr>
                <w:rFonts w:ascii="仿宋_GB2312;仿宋" w:hAnsi="仿宋_GB2312;仿宋" w:eastAsia="仿宋_GB2312;仿宋"/>
                <w:bCs/>
              </w:rPr>
              <w:t>开展对</w:t>
            </w: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ascii="仿宋_GB2312;仿宋" w:hAnsi="仿宋_GB2312;仿宋" w:eastAsia="仿宋_GB2312;仿宋"/>
                <w:bCs/>
              </w:rPr>
              <w:t>专业教学实验内容、形式、方法的探索和研究，在</w:t>
            </w:r>
            <w:r>
              <w:rPr>
                <w:rFonts w:ascii="仿宋_GB2312;仿宋" w:hAnsi="仿宋_GB2312;仿宋" w:eastAsia="仿宋_GB2312;仿宋"/>
              </w:rPr>
              <w:t>培养“应用型、融通性、开放式”高素质创新人才的实践过程中形成自己的特色。逐步形成理论教学与实践教学一体化，以基本技能为基础，专业技能为重点，注重技术应用和创新能力的培养，实行开放式和学分制管理，集教学、培训、科研和生产为一体，形成特色鲜明的实践教学内容体系，为实验教学探索出许多值得借鉴和推广的经验。</w:t>
            </w:r>
            <w:r>
              <w:rPr>
                <w:rFonts w:ascii="仿宋_GB2312;仿宋" w:hAnsi="仿宋_GB2312;仿宋" w:cs="宋体;SimSun" w:eastAsia="仿宋_GB2312;仿宋"/>
              </w:rPr>
              <w:t>并在实验教学改革方面形成一定的特色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工程综合训练</w:t>
            </w:r>
            <w:r>
              <w:rPr>
                <w:rFonts w:eastAsia="仿宋_GB2312;仿宋"/>
                <w:kern w:val="0"/>
                <w:sz w:val="24"/>
              </w:rPr>
              <w:t>中心本年度的主要工作及如下：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eastAsia="楷体"/>
                <w:b/>
                <w:sz w:val="24"/>
              </w:rPr>
              <w:t>重视常规实践教学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向全校学生开展工程训练教育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重点培养学生的实践能力和创新精神。</w:t>
            </w:r>
            <w:r>
              <w:rPr>
                <w:rFonts w:eastAsia="仿宋_GB2312;仿宋"/>
                <w:kern w:val="0"/>
                <w:sz w:val="24"/>
              </w:rPr>
              <w:t>以面向全校学生的工程基础训练，面向机电类、近机类、非机类学生的学科基础训练和工程实践训练，在强化基础技能训练的基础上，以设计、制造、控制和生产保障为四条主线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形成了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服务全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个学科门类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个专业学生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结构教学体系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楷体"/>
                <w:b/>
                <w:sz w:val="24"/>
              </w:rPr>
              <w:t>强化师资队伍建设</w:t>
            </w:r>
          </w:p>
          <w:p>
            <w:pPr>
              <w:pStyle w:val="Style15"/>
              <w:spacing w:lineRule="exact" w:line="340" w:before="0" w:after="0"/>
              <w:ind w:firstLine="360"/>
              <w:rPr/>
            </w:pPr>
            <w:r>
              <w:rPr/>
              <w:t>教师的教学、学术水平和责任心是影响教学质量的关键因素，教师自身的创新素养直接关系到学生创新能力的培养。通过引进和选送培养相结合的方式，不断提高教师中博士、硕士的比率，优化学历结构、学缘结构、年龄结构和职称结构。改革教师培养和使用机制，在选送教师到国内外高校进修、访问的同时，加强与有关企业的合作，定期派遣本专业教师、实验技术人员到企业一线学习交流，并邀请企业的工程技术和管理专家到学校兼职授课。建立教师培训、交流和深造的常规机制，形成一支熟悉企业生产实际、掌握学科发展动态、教学和工程实践经验丰富、师德高尚的高水平专兼结合的教师队伍，逐渐提高双师型教师比例，提升教师整体创新能力素养。</w:t>
            </w:r>
          </w:p>
          <w:tbl>
            <w:tblPr>
              <w:tblW w:w="6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15"/>
              <w:gridCol w:w="4665"/>
            </w:tblGrid>
            <w:tr>
              <w:trPr>
                <w:tblHeader w:val="true"/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序号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姓名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  <w:b/>
                      <w:b/>
                    </w:rPr>
                  </w:pPr>
                  <w:r>
                    <w:rPr>
                      <w:rFonts w:eastAsia="楷体"/>
                      <w:b/>
                    </w:rPr>
                    <w:t>获取的工程经历情况（企业，工作性质，时间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张均富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楷体"/>
                    </w:rPr>
                    <w:t>江苏省金象传动设备股份有限公司，科技副总，</w:t>
                  </w:r>
                  <w:r>
                    <w:rPr>
                      <w:rFonts w:eastAsia="楷体"/>
                    </w:rPr>
                    <w:t>2014.12-2015.12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封志明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江苏省淮安市盱眙县马坝镇，科技副镇长，</w:t>
                  </w:r>
                  <w:r>
                    <w:rPr>
                      <w:rFonts w:eastAsia="楷体"/>
                    </w:rPr>
                    <w:t>2015.08-</w:t>
                  </w:r>
                  <w:r>
                    <w:rPr>
                      <w:rFonts w:eastAsia="楷体"/>
                    </w:rPr>
                    <w:t>至今</w:t>
                  </w:r>
                  <w:r>
                    <w:rPr>
                      <w:rFonts w:eastAsia="楷体"/>
                    </w:rPr>
                    <w:t>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陈廷成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锋宜精密工具制造有限公司，技术设计，</w:t>
                  </w:r>
                  <w:r>
                    <w:rPr>
                      <w:rFonts w:eastAsia="楷体"/>
                    </w:rPr>
                    <w:t>2012.10-2013.05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李炜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久井抽前瞻科技有限公司，技术设计，</w:t>
                  </w:r>
                  <w:r>
                    <w:rPr>
                      <w:rFonts w:eastAsia="楷体"/>
                    </w:rPr>
                    <w:t>2015.02-2015.08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霜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刚毅科技集团，技术设计，</w:t>
                  </w:r>
                  <w:r>
                    <w:rPr>
                      <w:rFonts w:eastAsia="楷体"/>
                    </w:rPr>
                    <w:t>2013.04-2013.10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廖敏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刚毅科技集团，技术设计，</w:t>
                  </w:r>
                  <w:r>
                    <w:rPr>
                      <w:rFonts w:eastAsia="楷体"/>
                    </w:rPr>
                    <w:t>2014.03-2014.10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宇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成都天元模具技术有限责任公司，技术设计，</w:t>
                  </w:r>
                  <w:r>
                    <w:rPr>
                      <w:rFonts w:eastAsia="楷体"/>
                    </w:rPr>
                    <w:t>2014.05-2014.09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王和顺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"/>
                    </w:rPr>
                  </w:pPr>
                  <w:r>
                    <w:rPr>
                      <w:rFonts w:eastAsia="楷体"/>
                    </w:rPr>
                    <w:t>四川日机密封件股份有限公司，技术顾问，</w:t>
                  </w:r>
                  <w:r>
                    <w:rPr>
                      <w:rFonts w:eastAsia="楷体"/>
                    </w:rPr>
                    <w:t>2012.10-2013.07.</w:t>
                  </w:r>
                </w:p>
              </w:tc>
            </w:tr>
          </w:tbl>
          <w:p>
            <w:pPr>
              <w:pStyle w:val="Normal"/>
              <w:spacing w:lineRule="exact" w:line="340" w:before="156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）加强</w:t>
            </w:r>
            <w:r>
              <w:rPr>
                <w:rFonts w:eastAsia="楷体"/>
                <w:b/>
                <w:sz w:val="24"/>
              </w:rPr>
              <w:t>实践教学改革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培养方案中构建有利于学生动手能力培养的“系列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外科技活动”的多模式、多层次立体式实践教学体系，结合机电行业的产品开发、生产制造和经营管理的实际，搭建机电一体化综合训练平台，开设创新设计实验，开展课外科技创新活动，创建机械工程综合训练中心的“创新基地”，实行全开放式创新教学机制，改革毕业设计组织方式，全面培养学生的实际工作能力、创新能力和管理意识。利用四川省实验教学示范中心—机械创新实验室、机器人创新实验室等校内实验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，东风汽车商用车公司、成都普瑞斯数控机床有限公司等企业实践基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，四川省苗子工程项目—大学生智能机械设计创新创业实验室、学校工程训练中心以及西华大学科技园，组织两个专业的学生团队参加科研项目、大学生学科竞赛项目等活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人次，极大地提高了学生的实践能力和综合素质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）教师获得发明专利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在线检测与修正加工功能的环面蜗杆加工机床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面蜗杆齿面在线检测与修正加工方法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侧隙可调式内啮合鼓形蜗杆传动慢驱装置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段式包络环面端面啮合蜗杆传动装置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工位液压自动打箔机；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7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  <w:t>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适用于多种压缩量要求的机械式弹簧疲劳试验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5</w:t>
            </w:r>
            <w:r>
              <w:rPr>
                <w:rFonts w:eastAsia="楷体"/>
                <w:b/>
                <w:sz w:val="24"/>
              </w:rPr>
              <w:t>）专业认证工作取得新突破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设计制造及其自动化专业顺利通过工程教育专业认证，是我校工程教育取得的新突破，为工程教育的国际化打开了新局面，为学校工程类专业的建设和发展提供了成功的经验。同时，这也是我校在深化教育教学改革、全面提升教育教学质量的进程中迈出的可喜一步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邀参加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由中国机械工程学会、中国机械行业卓越工程师教育联盟主办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连理工大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辽宁重大装备制造协同创新中心共同承办的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机械行业卓越工程师教育联盟专业认证交流研讨会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做了大会主题报告，分享了我校机械制造及其自动化专业认证经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6</w:t>
            </w:r>
            <w:r>
              <w:rPr>
                <w:rFonts w:eastAsia="楷体"/>
                <w:b/>
                <w:sz w:val="24"/>
              </w:rPr>
              <w:t>）组织学生参加全国多项大赛、申请专利，突出创新能力培养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) 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全国大学生机器人比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Roboco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赛，三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；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全国三维数字化创新设计大赛，省级特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一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二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三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共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团队进入全国总决赛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全国大学生工程训练综合能力竞赛四川赛区竞赛，二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三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；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第三届四川省“互联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生创新创业大赛，银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，铜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；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授权发明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、实用新型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、外观设计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。</w:t>
            </w:r>
          </w:p>
        </w:tc>
      </w:tr>
      <w:tr>
        <w:trPr>
          <w:trHeight w:val="3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打破学科和专业界限，整合全校机械类实验教学资源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向全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的工程基础训练和学科基础训练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贯穿设计技术、制造技术、控制技术和生产保障技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四大主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构建分层次、模块化、开放性的网络结构实验教学新体系</w:t>
            </w:r>
            <w:r>
              <w:rPr>
                <w:rFonts w:ascii="仿宋_GB2312;仿宋" w:hAnsi="仿宋_GB2312;仿宋" w:eastAsia="仿宋_GB2312;仿宋"/>
                <w:sz w:val="24"/>
              </w:rPr>
              <w:t>。利用有限的资源较好地完成了相关专业培养方案中的实验教学内容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在优化整合校内实验教学资源、引入校外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实践教学资源的基础上，加大校企合作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36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现</w:t>
            </w:r>
            <w:r>
              <w:rPr>
                <w:rFonts w:ascii="仿宋_GB2312;仿宋" w:hAnsi="仿宋_GB2312;仿宋" w:eastAsia="仿宋_GB2312;仿宋"/>
                <w:sz w:val="24"/>
              </w:rPr>
              <w:t>实践教学装备的规模化、精良化、高效化。同时，利用网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信息等现代技术，进一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善</w:t>
            </w:r>
            <w:r>
              <w:rPr>
                <w:rFonts w:ascii="仿宋_GB2312;仿宋" w:hAnsi="仿宋_GB2312;仿宋" w:eastAsia="仿宋_GB2312;仿宋"/>
                <w:sz w:val="24"/>
              </w:rPr>
              <w:t>面向全体学生的实验室开放运行机制，研究开发支撑人性化、个性化教学的计算机辅助实验教学系统，使学生真正获得发展个性特长、培养创新精神和实践能力的实践平台。完成了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都金大立科技有限公司</w:t>
            </w:r>
            <w:r>
              <w:rPr>
                <w:rFonts w:ascii="仿宋_GB2312;仿宋" w:hAnsi="仿宋_GB2312;仿宋" w:eastAsia="仿宋_GB2312;仿宋"/>
                <w:sz w:val="24"/>
              </w:rPr>
              <w:t>合作，成立了机械工程创新实验室。同时还与成都普雷斯数控机床有限公司、成都叮当自动化设备有限公司合作，借助校企合作的科研平台，吸收部分优秀本科生进入研究室。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本年度中心接待了多个来自省内外大专院校的教师交流学习：成都工业学院、重庆科技学院、西南石油大学、四川理工学院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在人才培养功能拓展方面，积极组织学生参与大学生课外科技活动，成绩显著。</w:t>
            </w:r>
          </w:p>
          <w:p>
            <w:pPr>
              <w:pStyle w:val="Normal"/>
              <w:snapToGrid w:val="false"/>
              <w:spacing w:lineRule="exact" w:line="34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长期以来，在人才培养功能拓展方面进行了卓有成效的工作，为全校学生参加大学生机械创新设计大赛、</w:t>
            </w:r>
            <w:r>
              <w:rPr>
                <w:rFonts w:ascii="仿宋_GB2312;仿宋" w:hAnsi="仿宋_GB2312;仿宋" w:eastAsia="仿宋_GB2312;仿宋"/>
                <w:sz w:val="24"/>
              </w:rPr>
              <w:t>全国大学生工程训练综合能力训练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国三维数字化创新设计大赛、</w:t>
            </w:r>
            <w:r>
              <w:rPr>
                <w:rFonts w:ascii="仿宋_GB2312;仿宋" w:hAnsi="仿宋_GB2312;仿宋" w:eastAsia="仿宋_GB2312;仿宋"/>
                <w:sz w:val="24"/>
              </w:rPr>
              <w:t>全国信息技术应用水平大赛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国大学生数学建模竞赛、全国大学生“飞思卡尔”杯职能汽车竞赛、全国大学生电子设计大赛、全国机器人足球比赛提供条件。</w:t>
            </w:r>
            <w:r>
              <w:rPr>
                <w:rFonts w:ascii="仿宋_GB2312;仿宋" w:hAnsi="仿宋_GB2312;仿宋" w:eastAsia="仿宋_GB2312;仿宋"/>
                <w:sz w:val="24"/>
              </w:rPr>
              <w:t>为四川省大学生科技创新平台的建设做出了积极贡献。我院学生获得较好成绩。本年度学生参加各类大赛共获得国家级一等奖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项；二等奖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；三等奖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项。省部级一等奖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项；二等奖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；三等奖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验示范中心建设工作存在的主要问题及改进措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中心在管理体制、实验教学体系、教学方法、实验队伍、实验教材、实验环境、开放管理以及学生创新能力培养等方面做了大量建设性的工作，</w:t>
            </w:r>
            <w:r>
              <w:rPr>
                <w:rFonts w:ascii="仿宋_GB2312;仿宋" w:hAnsi="仿宋_GB2312;仿宋" w:eastAsia="仿宋_GB2312;仿宋"/>
                <w:sz w:val="24"/>
              </w:rPr>
              <w:t>形成了先进的实践教学理念、创新的实践教学体系、有效的管理体制、高水平的教师队伍、完全开放的运行体制、优良的创新培养环境、丰富的教学成果和良好的辐射示范效应。但中心在本年度存在的不足及改进措施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在提高中心教师的素质，使其具有更强的工程素质即工程意识、工程背景、工程综合能力、工程教育方法。在这方面还需进一步努力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探索由单向知识传授的“教学型”教学模式向知识传授与创新性教育相结合的“研究型”教学模式的转变，在培养学生工程素质和创新能力方面需要在软件、硬件双方面得到提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注重外引内联，加强培训实力，同国内外企业、科技公司、大专院校的合作，改善实习培训的硬件、软件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成基于互联网的具有辐射、示范作用的教学及实践的培训基地，形成理论和实践相结合的现代教学理念，改革教学方法和手段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革教学实验的内容，增加数控设备、快速成型设备等机电一体化的现代工程训练内容比重，使新技术、新工艺、新设备的实习内容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，改变传统的实验体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图标标题 Char"/>
    <w:qFormat/>
    <w:rPr>
      <w:rFonts w:ascii="楷体" w:hAnsi="楷体" w:eastAsia="楷体" w:cs="楷体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图标标题"/>
    <w:basedOn w:val="Normal"/>
    <w:qFormat/>
    <w:pPr>
      <w:spacing w:lineRule="auto" w:line="300" w:before="156" w:after="0"/>
      <w:jc w:val="center"/>
    </w:pPr>
    <w:rPr>
      <w:rFonts w:ascii="楷体" w:hAnsi="楷体" w:eastAsia="楷体" w:cs="楷体"/>
      <w:b/>
      <w:kern w:val="0"/>
      <w:sz w:val="20"/>
      <w:szCs w:val="21"/>
      <w:lang w:val="en-US"/>
    </w:rPr>
  </w:style>
  <w:style w:type="paragraph" w:styleId="Ptextindent23">
    <w:name w:val="p_text_indent_23"/>
    <w:basedOn w:val="Normal"/>
    <w:qFormat/>
    <w:pPr>
      <w:widowControl/>
      <w:spacing w:lineRule="atLeast" w:line="360" w:before="280" w:after="90"/>
      <w:ind w:firstLine="480"/>
      <w:jc w:val="left"/>
    </w:pPr>
    <w:rPr>
      <w:rFonts w:ascii="宋体;SimSun" w:hAnsi="宋体;SimSun" w:cs="宋体;SimSun"/>
      <w:color w:val="73737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2:00Z</dcterms:created>
  <dc:creator>User</dc:creator>
  <dc:description/>
  <cp:keywords/>
  <dc:language>en-US</dc:language>
  <cp:lastModifiedBy>蔡长韬</cp:lastModifiedBy>
  <cp:lastPrinted>2012-11-02T09:19:00Z</cp:lastPrinted>
  <dcterms:modified xsi:type="dcterms:W3CDTF">2017-11-16T08:10:00Z</dcterms:modified>
  <cp:revision>4</cp:revision>
  <dc:subject/>
  <dc:title>附件1：</dc:title>
</cp:coreProperties>
</file>